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an Society of Agribusiness Professionals presen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ONE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YER – SELLER ME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 26-27, 2006, Jamia Convention Centre, Hamdard Nagar, New Del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Privileges offered to the sponsors/exhib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2"/>
        <w:rPr/>
      </w:pPr>
      <w:r>
        <w:rPr/>
        <w:t xml:space="preserve">Different spaces available for participants 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42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spons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 xml:space="preserve">Cos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tatus as on Toda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amond Spons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s. 5.00 lakh (USD 120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ld Spons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s 3.00 lakh (USD 6,5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lver Spons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s 2.00 lakh (USD 5,0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Co-spons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s 1.00 Lakh ( USD 2,5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ference Ki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s 1.50 lakh (USD 3,5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ail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s an Exhibit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xhibitor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s 15,000 (USD 35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 xml:space="preserve">Stall Size </w:t>
            </w:r>
            <w:r>
              <w:rPr>
                <w:rFonts w:cs="Arial"/>
                <w:b w:val="false"/>
              </w:rPr>
              <w:t>-</w:t>
            </w:r>
            <w:r>
              <w:rPr>
                <w:rFonts w:cs="Arial"/>
                <w:bCs/>
              </w:rPr>
              <w:t>3x2- 6 sqM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ther spaces for participants</w:t>
      </w:r>
      <w:r>
        <w:rPr>
          <w:rFonts w:cs="Arial" w:ascii="Arial" w:hAnsi="Arial"/>
          <w:u w:val="single"/>
        </w:rPr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as deleg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ease advertisement in Souven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br/>
      </w:r>
      <w:r>
        <w:rPr/>
        <w:t>Tariffs for Delegate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4"/>
        <w:gridCol w:w="24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fore May 30, 20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 - Jun 25, 20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t Registr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ign Delegate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1500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000/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3000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ariff for Advertisement in Souvenir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3"/>
        <w:gridCol w:w="2271"/>
        <w:gridCol w:w="2970"/>
        <w:gridCol w:w="1643"/>
      </w:tblGrid>
      <w:tr>
        <w:trPr>
          <w:trHeight w:val="36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or Coloure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ize (cm x Columns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mount (Rs. Per Ad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tus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ck Cover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x 3 c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>31,000  (USD 700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00"/>
              </w:rPr>
              <w:t xml:space="preserve"> Opening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x 3 c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21,000  (USD 500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ront Inside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x 3 c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5,000  (USD 350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ck inside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x 3 c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1,000  (USD 250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ll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x 3 c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7,000  (USD 200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lf 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75 x 3 c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4,000  (USD 100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lack &amp; Whit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ize (cm x Columns)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mount (Rs. Per Ad)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ll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x 3 c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5,000  (USD 120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ilable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lf Pag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75 x 3 c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3000  (USD 75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ilable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enefits:-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3"/>
        </w:numPr>
        <w:ind w:left="720" w:right="-900" w:hanging="36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iamond Sponsor: Rs 5,00,000(USD 12,000)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ind w:left="360" w:right="-900" w:hanging="0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These are the Benefits for our Diamond Sponsor:---</w:t>
      </w:r>
    </w:p>
    <w:p>
      <w:pPr>
        <w:pStyle w:val="Normal"/>
        <w:ind w:left="36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y to meet and network with large number of honey producers, importers, exporters, Govt. organizations, NGOs and other participants.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Entry for 8 delegates in the Conference 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Two Exhibition Stalls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Speaker/Presentation 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Sponsorship Logo on Backdrop during Conference sessions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Sponsorship Logo prominently displayed on flex banner during Lunch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Sponsorship Logo on Brochure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Full-size coloured Ad in Souvenir in prominent position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Banner Ad/Company name in all email marketing campaigns for the Event </w:t>
      </w:r>
    </w:p>
    <w:p>
      <w:pPr>
        <w:pStyle w:val="Normal"/>
        <w:ind w:left="1080" w:right="-90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3"/>
        </w:numPr>
        <w:ind w:left="720" w:right="-900" w:hanging="36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Gold Sponsor: Rs 3,00,000(USD 6,500)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ind w:left="36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se are the Benefits for our Diamond Sponsor:---</w:t>
      </w:r>
    </w:p>
    <w:p>
      <w:pPr>
        <w:pStyle w:val="Normal"/>
        <w:ind w:left="36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36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y to meet and network with large number of honey producers, importers, exporters, Govt. organizations, NGOs and other participants.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Entry for 6 delegates in the Conference 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Exhibition Stall 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ne Speaker/Presentation 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onsorship Logo on Backdrop during Conference sessions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Sponsorship Logo on Brochure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Full-size coloured Ad in Souvenir </w:t>
      </w:r>
    </w:p>
    <w:p>
      <w:pPr>
        <w:pStyle w:val="Normal"/>
        <w:numPr>
          <w:ilvl w:val="1"/>
          <w:numId w:val="3"/>
        </w:numPr>
        <w:ind w:left="1440" w:right="-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ner Ad/Company name in all email marketing campaigns for the Event </w:t>
      </w:r>
    </w:p>
    <w:p>
      <w:pPr>
        <w:pStyle w:val="Normal"/>
        <w:ind w:left="1080"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-900" w:hanging="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</w:t>
      </w:r>
    </w:p>
    <w:p>
      <w:pPr>
        <w:pStyle w:val="Normal"/>
        <w:ind w:left="108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4&gt;Silver Sponsor : Rs 2,00,000(USD 5,000)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se are the Benefits for our Silver Sponsor:---</w:t>
      </w:r>
    </w:p>
    <w:p>
      <w:pPr>
        <w:pStyle w:val="Normal"/>
        <w:ind w:left="36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360" w:right="-900" w:hanging="0"/>
        <w:rPr/>
      </w:pPr>
      <w:r>
        <w:rPr>
          <w:rFonts w:cs="Arial" w:ascii="Arial" w:hAnsi="Arial"/>
          <w:b/>
          <w:bCs/>
          <w:color w:val="000000"/>
        </w:rPr>
        <w:t>1&gt;</w:t>
      </w:r>
      <w:r>
        <w:rPr>
          <w:rFonts w:cs="Arial" w:ascii="Arial" w:hAnsi="Arial"/>
          <w:color w:val="000000"/>
        </w:rPr>
        <w:t xml:space="preserve"> Opportunity to meet and network with large number of honey producers, importers,  exporters, Govt. organizations, NGOs and other participants.</w:t>
      </w:r>
    </w:p>
    <w:p>
      <w:pPr>
        <w:pStyle w:val="Normal"/>
        <w:ind w:left="360" w:right="-900" w:hanging="0"/>
        <w:rPr/>
      </w:pPr>
      <w:r>
        <w:rPr>
          <w:rFonts w:cs="Arial" w:ascii="Arial" w:hAnsi="Arial"/>
          <w:b/>
          <w:bCs/>
          <w:color w:val="000000"/>
        </w:rPr>
        <w:t>2&gt;</w:t>
      </w:r>
      <w:r>
        <w:rPr>
          <w:rFonts w:cs="Arial" w:ascii="Arial" w:hAnsi="Arial"/>
          <w:color w:val="000000"/>
        </w:rPr>
        <w:t xml:space="preserve"> Entry for 4 delegates in the Conference</w:t>
      </w:r>
    </w:p>
    <w:p>
      <w:pPr>
        <w:pStyle w:val="Normal"/>
        <w:ind w:left="360" w:right="-900" w:hanging="0"/>
        <w:rPr/>
      </w:pPr>
      <w:r>
        <w:rPr>
          <w:rFonts w:cs="Arial" w:ascii="Arial" w:hAnsi="Arial"/>
          <w:b/>
          <w:bCs/>
          <w:color w:val="000000"/>
        </w:rPr>
        <w:t>3&gt;</w:t>
      </w:r>
      <w:r>
        <w:rPr>
          <w:rFonts w:cs="Arial" w:ascii="Arial" w:hAnsi="Arial"/>
          <w:color w:val="000000"/>
        </w:rPr>
        <w:t xml:space="preserve"> One Speaker/Presentation </w:t>
      </w:r>
    </w:p>
    <w:p>
      <w:pPr>
        <w:pStyle w:val="Normal"/>
        <w:ind w:left="360"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&gt; Sponsorship Logo on Backdrop during Conference sessions</w:t>
      </w:r>
    </w:p>
    <w:p>
      <w:pPr>
        <w:pStyle w:val="Normal"/>
        <w:ind w:left="360"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&gt; Half-page coloured Ad in Souvenir in prominent position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&gt; Sponsorship Logo on Brochure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5&gt; Conference Kit Sponsor: Rs 1,50,000(USD 35,00 ) 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ind w:left="36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se are the Benefits for our Conference kit Sponsor:---</w:t>
      </w:r>
    </w:p>
    <w:p>
      <w:pPr>
        <w:pStyle w:val="Normal"/>
        <w:ind w:left="360" w:right="-9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ind w:left="360" w:right="-900" w:hanging="0"/>
        <w:rPr/>
      </w:pPr>
      <w:r>
        <w:rPr>
          <w:rFonts w:cs="Arial" w:ascii="Arial" w:hAnsi="Arial"/>
          <w:color w:val="000000"/>
          <w:lang w:val="en-GB"/>
        </w:rPr>
        <w:t>1&gt;</w:t>
      </w:r>
      <w:r>
        <w:rPr>
          <w:rFonts w:cs="Arial" w:ascii="Arial" w:hAnsi="Arial"/>
          <w:color w:val="000000"/>
        </w:rPr>
        <w:t xml:space="preserve"> Opportunity to meet and network with large number of honey producers, importers,  exporters, Govt. organizations, NGOs and other participants</w:t>
      </w:r>
    </w:p>
    <w:p>
      <w:pPr>
        <w:pStyle w:val="Normal"/>
        <w:ind w:left="360" w:right="-900" w:hanging="0"/>
        <w:rPr/>
      </w:pPr>
      <w:r>
        <w:rPr>
          <w:rFonts w:cs="Arial" w:ascii="Arial" w:hAnsi="Arial"/>
          <w:color w:val="000000"/>
        </w:rPr>
        <w:t>2&gt;</w:t>
      </w:r>
      <w:r>
        <w:rPr>
          <w:rFonts w:cs="Arial" w:ascii="Arial" w:hAnsi="Arial"/>
          <w:color w:val="000000"/>
          <w:lang w:val="en-GB"/>
        </w:rPr>
        <w:t>Logo on Conference kits</w:t>
      </w:r>
    </w:p>
    <w:p>
      <w:pPr>
        <w:pStyle w:val="Normal"/>
        <w:ind w:left="360" w:right="-900" w:hanging="0"/>
        <w:rPr/>
      </w:pPr>
      <w:r>
        <w:rPr>
          <w:rFonts w:cs="Arial" w:ascii="Arial" w:hAnsi="Arial"/>
          <w:color w:val="000000"/>
          <w:lang w:val="en-GB"/>
        </w:rPr>
        <w:t>3&gt;</w:t>
      </w:r>
      <w:r>
        <w:rPr>
          <w:rFonts w:cs="Arial" w:ascii="Arial" w:hAnsi="Arial"/>
          <w:color w:val="000000"/>
        </w:rPr>
        <w:t xml:space="preserve"> Entry for 3  delegates in the Conference</w:t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&gt;Sponsorship Logo on Brochure</w:t>
      </w:r>
    </w:p>
    <w:p>
      <w:pPr>
        <w:pStyle w:val="Normal"/>
        <w:ind w:left="360"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&gt; Sponsorship Logo on Backdrop during Conference sessions</w:t>
      </w:r>
    </w:p>
    <w:p>
      <w:pPr>
        <w:pStyle w:val="Normal"/>
        <w:ind w:left="360"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&gt; Half page coloured Ad in Souvenir</w:t>
      </w:r>
    </w:p>
    <w:p>
      <w:pPr>
        <w:pStyle w:val="Normal"/>
        <w:ind w:left="360"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9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Mail your participation details and any other query to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ordinator – Market linkage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an Society of Agribusiness Professionals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</w:rPr>
        <w:t>R – 289 A, Second floor, Greater Kailash – 1, New Delhi - 48</w:t>
        <w:br/>
        <w:t xml:space="preserve">Tel - 91 (11) 41630967 </w:t>
        <w:tab/>
        <w:t>Mobile- 91-9810931908</w:t>
        <w:tab/>
        <w:t xml:space="preserve">Telefax – 91 (11) 41731674 </w:t>
        <w:tab/>
        <w:br/>
        <w:t xml:space="preserve">email-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marketlinkage@isapindia.org</w:t>
        </w:r>
      </w:hyperlink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sit us at – </w:t>
      </w:r>
      <w:hyperlink r:id="rId3">
        <w:r>
          <w:rPr>
            <w:rStyle w:val="InternetLink"/>
            <w:rFonts w:cs="Arial" w:ascii="Arial" w:hAnsi="Arial"/>
            <w:sz w:val="24"/>
          </w:rPr>
          <w:t>www.isapindia.org</w:t>
        </w:r>
      </w:hyperlink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&gt;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agriwatch.com" TargetMode="External"/><Relationship Id="rId3" Type="http://schemas.openxmlformats.org/officeDocument/2006/relationships/hyperlink" Target="http://www.isapindi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30:00Z</dcterms:created>
  <dc:creator>abc</dc:creator>
  <dc:description/>
  <dc:language>en-US</dc:language>
  <cp:lastModifiedBy>abc</cp:lastModifiedBy>
  <cp:lastPrinted>2006-04-11T10:59:00Z</cp:lastPrinted>
  <dcterms:modified xsi:type="dcterms:W3CDTF">2006-04-13T10:30:00Z</dcterms:modified>
  <cp:revision>2</cp:revision>
  <dc:subject/>
  <dc:title>Indian Society of Agribusiness Professionals presents</dc:title>
</cp:coreProperties>
</file>