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/ MEMBERSHIP FORM OF CERTIFICATE OF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(C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Society of Agribusiness Professionals (ISAP)</w:t>
      </w:r>
    </w:p>
    <w:p>
      <w:pPr>
        <w:pStyle w:val="Normal"/>
        <w:rPr/>
      </w:pPr>
      <w:r>
        <w:rPr/>
        <w:t>R-289A, Ist Floor,</w:t>
      </w:r>
    </w:p>
    <w:p>
      <w:pPr>
        <w:pStyle w:val="Normal"/>
        <w:rPr/>
      </w:pPr>
      <w:r>
        <w:rPr/>
        <w:t>Greater Kailash – I,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: 91-11-41730573, 41730574, 32938993</w:t>
      </w:r>
    </w:p>
    <w:p>
      <w:pPr>
        <w:pStyle w:val="Normal"/>
        <w:rPr/>
      </w:pPr>
      <w:r>
        <w:rPr/>
        <w:t>Fax: 011-41731674</w:t>
      </w:r>
    </w:p>
    <w:p>
      <w:pPr>
        <w:pStyle w:val="Normal"/>
        <w:rPr/>
      </w:pPr>
      <w:r>
        <w:rPr/>
        <w:t>Email: sangeeta@isapin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eek affiliation with/membership of ISAP in the category of General member/Association m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all abide by the Rules &amp; Regulation of the ISAP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gree to remit in advance membership dues in the manner decided by the Central Executive Committee of ISAP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find enclosed Cheque/Demand Draft/Pay order for Rs. _______________ drawn in favour of Indian Society of Agribusiness Professionals towards admission and membership fee for year / period ending 31</w:t>
      </w:r>
      <w:r>
        <w:rPr>
          <w:vertAlign w:val="superscript"/>
        </w:rPr>
        <w:t>st</w:t>
      </w:r>
      <w:r>
        <w:rPr/>
        <w:t xml:space="preserve"> March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ulars of our Organization / Enterprise / Association are given over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sed Signatory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/</w:t>
      </w:r>
    </w:p>
    <w:p>
      <w:pPr>
        <w:pStyle w:val="Normal"/>
        <w:rPr/>
      </w:pPr>
      <w:r>
        <w:rPr/>
        <w:t>Enterprise/Association: 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 DATA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325"/>
      </w:tblGrid>
      <w:tr>
        <w:trPr>
          <w:trHeight w:val="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establishmen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f Executiv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Turnove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rt Turnove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Employee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er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s Manufacture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s Markete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Collaboration, if an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ies of Expor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Intere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lease tick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655</wp:posOffset>
                      </wp:positionV>
                      <wp:extent cx="2286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4130</wp:posOffset>
                      </wp:positionV>
                      <wp:extent cx="2286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5pt;margin-top:1.9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130</wp:posOffset>
                      </wp:positionV>
                      <wp:extent cx="2286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1.9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</w:t>
            </w:r>
            <w:r>
              <w:rPr/>
              <w:t>Export                  Import                   Joint Ven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905</wp:posOffset>
                      </wp:positionV>
                      <wp:extent cx="2286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-0.1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1905</wp:posOffset>
                      </wp:positionV>
                      <wp:extent cx="2286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-0.1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Technology Transfer          Others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Please attach additional sheets, if requir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9:00Z</dcterms:created>
  <dc:creator>Narender</dc:creator>
  <dc:description/>
  <dc:language>en-US</dc:language>
  <cp:lastModifiedBy>COC</cp:lastModifiedBy>
  <dcterms:modified xsi:type="dcterms:W3CDTF">2007-09-06T08:59:00Z</dcterms:modified>
  <cp:revision>2</cp:revision>
  <dc:subject/>
  <dc:title>FEE STRUCTURE</dc:title>
</cp:coreProperties>
</file>