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</w:tabs>
        <w:jc w:val="center"/>
        <w:rPr>
          <w:u w:val="single"/>
        </w:rPr>
      </w:pPr>
      <w:r>
        <w:rPr>
          <w:rFonts w:eastAsia="Book Antiqua" w:cs="Book Antiqua"/>
          <w:u w:val="single"/>
        </w:rPr>
        <w:t xml:space="preserve"> </w:t>
      </w:r>
      <w:r>
        <w:rPr>
          <w:u w:val="single"/>
        </w:rPr>
        <w:t xml:space="preserve">FARMERS’  AWARENESS CAMPAIGN –2007, ERNAKULAM  , KERALA 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any further clarification regarding this campaign, please contact the  following  persons :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s. Mamta Srivastava, </w:t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tional Coordinator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ab/>
        <w:t xml:space="preserve">Indian Society of Agribusiness Professionals- ISAP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ab/>
        <w:t xml:space="preserve">Kerala  </w:t>
      </w:r>
      <w:r>
        <w:rPr>
          <w:b w:val="false"/>
          <w:bCs w:val="false"/>
        </w:rPr>
        <w:t xml:space="preserve"> </w:t>
      </w:r>
      <w:r>
        <w:rPr/>
        <w:t xml:space="preserve">Farmars’ Awareness Campaign-2007 Organiser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R-289 A, Greater Kailash, New Delhi –110048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el. 011  32994117(Direct), 41730573 –74, 30938993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b w:val="false"/>
          <w:bCs w:val="false"/>
        </w:rPr>
        <w:tab/>
        <w:tab/>
        <w:t xml:space="preserve">Email : mamta@isapindia.org, </w:t>
      </w:r>
      <w:r>
        <w:rPr/>
        <w:t>www.isapindia.org</w:t>
      </w:r>
      <w:r>
        <w:rPr>
          <w:b w:val="false"/>
          <w:bCs w:val="false"/>
        </w:rPr>
        <w:t xml:space="preserve">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r. Elias Chakiath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t. Executive  Director 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/>
      </w:pPr>
      <w:r>
        <w:rPr/>
        <w:t>Kerala   Farmars’ Awareness Campaign-2007 Co Organiser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/>
      </w:pPr>
      <w:r>
        <w:rPr/>
        <w:t>Welfare Services Ernakulam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nnurunni , Vyttila P O 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chi , Kerala  682019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l. 0484 2344243 (M) 9447664620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ail </w:t>
      </w:r>
      <w:hyperlink r:id="rId2">
        <w:r>
          <w:rPr>
            <w:rStyle w:val="InternetLink"/>
          </w:rPr>
          <w:t>wse@vsnl.com</w:t>
        </w:r>
      </w:hyperlink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rFonts w:eastAsia="Book Antiqua" w:cs="Book Antiqua"/>
          <w:b w:val="false"/>
          <w:b w:val="false"/>
          <w:bCs w:val="false"/>
        </w:rPr>
      </w:pPr>
      <w:r>
        <w:rPr>
          <w:rFonts w:eastAsia="Book Antiqua" w:cs="Book Antiqua"/>
          <w:b w:val="false"/>
          <w:bCs w:val="false"/>
        </w:rPr>
        <w:t xml:space="preserve">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 xml:space="preserve">Fr. Varghese 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/>
      </w:pPr>
      <w:r>
        <w:rPr/>
        <w:t>Welfare Services Ernakulam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M) 09447305660</w:t>
      </w:r>
      <w:r>
        <w:rPr/>
        <w:t xml:space="preserve">  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@vsn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2:43:00Z</dcterms:created>
  <dc:creator>abc</dc:creator>
  <dc:description/>
  <dc:language>en-US</dc:language>
  <cp:lastModifiedBy>Agri</cp:lastModifiedBy>
  <dcterms:modified xsi:type="dcterms:W3CDTF">2007-01-27T06:48:00Z</dcterms:modified>
  <cp:revision>18</cp:revision>
  <dc:subject/>
  <dc:title/>
</cp:coreProperties>
</file>