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9360"/>
      </w:tblGrid>
      <w:tr>
        <w:trPr>
          <w:trHeight w:val="10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object w:dxaOrig="2294" w:dyaOrig="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49.6pt" filled="f" o:ole="">
                  <v:imagedata r:id="rId3" o:title=""/>
                </v:shape>
                <o:OLEObject Type="Embed" ProgID="" ShapeID="ole_rId2" DrawAspect="Content" ObjectID="_545046576" r:id="rId2"/>
              </w:object>
            </w:r>
          </w:p>
        </w:tc>
        <w:tc>
          <w:tcPr>
            <w:tcW w:w="9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I.S.A.P. INDIVIDUAL MEMBERSHIP FORM</w:t>
            </w:r>
          </w:p>
          <w:p>
            <w:pPr>
              <w:pStyle w:val="TextBody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RESOURCE PERSON IN AGRICULTURE &amp; AGRIBUSINESS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ddress: R-289-A, Second Floor, Greater Kailash-I, New Delhi – 110 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 xml:space="preserve">Phone: +91-11- 51730573, 51730574, 30938993; Fax: +91-11- 51730574;Email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6"/>
                </w:rPr>
                <w:t>isap@vsnl.net</w:t>
              </w:r>
            </w:hyperlink>
            <w:r>
              <w:rPr>
                <w:b/>
                <w:bCs/>
                <w:color w:val="000000"/>
                <w:sz w:val="16"/>
              </w:rPr>
              <w:t xml:space="preserve">; </w:t>
            </w:r>
            <w:r>
              <w:rPr>
                <w:b/>
                <w:bCs/>
                <w:sz w:val="16"/>
              </w:rPr>
              <w:t>Web:</w:t>
            </w:r>
            <w:r>
              <w:rPr>
                <w:b/>
                <w:bCs/>
                <w:color w:val="000000"/>
                <w:sz w:val="16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16"/>
                </w:rPr>
                <w:t>www.isapindia.org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</w:rPr>
      </w:r>
    </w:p>
    <w:p>
      <w:pPr>
        <w:pStyle w:val="NormalWeb"/>
        <w:spacing w:before="0" w:after="0"/>
        <w:ind w:left="-720" w:hanging="0"/>
        <w:rPr/>
      </w:pPr>
      <w:r>
        <w:rPr/>
        <w:t>Please print or type. Please complete both sides of the form.</w:t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3"/>
        <w:gridCol w:w="1197"/>
        <w:gridCol w:w="340"/>
        <w:gridCol w:w="1000"/>
        <w:gridCol w:w="360"/>
        <w:gridCol w:w="1000"/>
        <w:gridCol w:w="360"/>
      </w:tblGrid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mbership categories (Please tick in the appropriate box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Basic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mbershi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lver Membersh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ld Membersh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mbership Fee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re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s 15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s 300</w:t>
            </w:r>
          </w:p>
        </w:tc>
      </w:tr>
      <w:tr>
        <w:trPr>
          <w:trHeight w:val="305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  <w:color w:val="000000"/>
              </w:rPr>
            </w:pPr>
            <w:r>
              <w:rPr>
                <w:bCs/>
              </w:rPr>
              <w:t>ISAP membership offerings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. ISAP Membership card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. ISAP membership certificate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3. ISAP folder containing ISAP brochures, 1 diary and pen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4. CD containing standard FAQ’s, ISAP last year discussions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5a. Subscription to Weekly Market Newsletter in Hindi (Market rate INR 300) OR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*</w:t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*5b. Subscription to Agri monthly magazine in English (Market rate INR 600) 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**</w:t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6. </w:t>
            </w:r>
            <w:r>
              <w:rPr>
                <w:b/>
                <w:bCs/>
                <w:sz w:val="16"/>
              </w:rPr>
              <w:t>Online access to ISAP website with Find Experts, Ask Experts, Search Jobs, Form e-groups, Contacts   and Business opportunities facilities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. Online Query redress service (QRS)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. Your e-profile on ISAP platform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9. Distributed expert system platform where one answers queries related to his field of expertise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0. Assistance in commercialising your products (technology &amp; know-how)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1. Submission of articles and other documents for mass dissemination on pro bono/payment basis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2. Online knowledge upgradation &amp; skill building: through peer to peer (P2P) networking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3. Receive referrals: for individual consulting work with active participation in query redress service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4. Participate as a part of ISAP consortium in consulting and implementation assignments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te - * Please choose between 5a or 5b and tick in the appropriate box  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** Subscription available for 6 months for Silver membership category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  <w:r>
        <w:rPr>
          <w:b/>
          <w:bCs/>
          <w:sz w:val="18"/>
        </w:rPr>
        <w:t>*** Subscription available for 1 year for Gold membership offer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>
          <w:bCs/>
        </w:rPr>
      </w:pPr>
      <w:r>
        <w:rPr>
          <w:bCs/>
        </w:rPr>
        <w:t>P.S.- For North Eastern states, West Bengal, Orissa, Bihar, U.P. &amp; Jharkhand, Silver &amp; Gold membership offer for Rs.125 &amp; Rs.250 respectively.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method of payment for remittances in Rupe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6"/>
        </w:rPr>
      </w:pPr>
      <w:r>
        <w:rPr>
          <w:b/>
          <w:bCs/>
          <w:sz w:val="16"/>
        </w:rPr>
        <w:t>Cheque or money order is enclosed, payable to Indian Society of Agribusiness Professionals, New Delhi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sz w:val="16"/>
        </w:rPr>
      </w:pPr>
      <w:r>
        <w:rPr>
          <w:b/>
          <w:bCs/>
          <w:sz w:val="16"/>
        </w:rPr>
        <w:t>Demand draft is enclosed, in favour of ISAP, New Delhi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rPr>
          <w:b/>
          <w:b/>
          <w:bCs/>
          <w:sz w:val="16"/>
        </w:rPr>
      </w:pPr>
      <w:r>
        <w:rPr>
          <w:b/>
          <w:bCs/>
          <w:sz w:val="16"/>
        </w:rPr>
        <w:t>I wish to pay by credit card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Credit card account number________________________</w:t>
        <w:tab/>
        <w:t>Name as printed on the card 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Expiration date__________________________________</w:t>
        <w:tab/>
        <w:t>Signature_______________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P.S.  For foreign exchange remittance to ISAP, please e-mail to </w:t>
      </w:r>
      <w:hyperlink r:id="rId6">
        <w:r>
          <w:rPr>
            <w:rStyle w:val="InternetLink"/>
            <w:b/>
            <w:bCs/>
            <w:color w:val="000000"/>
            <w:sz w:val="16"/>
          </w:rPr>
          <w:t>isap@vsnl.net</w:t>
        </w:r>
      </w:hyperlink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mail the completed, signed application with membership fee to:</w:t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Indian Society of Agribusiness Professionals</w:t>
      </w:r>
    </w:p>
    <w:p>
      <w:pPr>
        <w:pStyle w:val="NormalWeb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R-289-A, Second Floor, Greater Kailash-I, New Delhi – 110 048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000000"/>
          <w:sz w:val="16"/>
        </w:rPr>
        <w:t xml:space="preserve">+91-11- 51730573, 51730574, 30938993; Fax: +91-11- 51730574; Email: </w:t>
      </w:r>
      <w:hyperlink r:id="rId7">
        <w:r>
          <w:rPr>
            <w:rStyle w:val="InternetLink"/>
            <w:b/>
            <w:bCs/>
            <w:color w:val="000000"/>
            <w:sz w:val="16"/>
            <w:u w:val="none"/>
          </w:rPr>
          <w:t>isap@vsnl.net</w:t>
        </w:r>
      </w:hyperlink>
      <w:r>
        <w:rPr>
          <w:b/>
          <w:bCs/>
          <w:color w:val="000000"/>
          <w:sz w:val="16"/>
        </w:rPr>
        <w:t>; Web:</w:t>
      </w:r>
      <w:r>
        <w:rPr>
          <w:b/>
          <w:bCs/>
          <w:color w:val="000000"/>
          <w:sz w:val="16"/>
          <w:u w:val="single"/>
        </w:rPr>
        <w:t xml:space="preserve"> </w:t>
      </w:r>
      <w:hyperlink r:id="rId8">
        <w:r>
          <w:rPr>
            <w:rStyle w:val="InternetLink"/>
            <w:b/>
            <w:bCs/>
            <w:color w:val="000000"/>
            <w:sz w:val="16"/>
            <w:u w:val="none"/>
          </w:rPr>
          <w:t>www.isapindia.org</w:t>
        </w:r>
      </w:hyperlink>
    </w:p>
    <w:p>
      <w:pPr>
        <w:pStyle w:val="BodyText2"/>
        <w:spacing w:before="240" w:after="0"/>
        <w:ind w:left="-720" w:hanging="0"/>
        <w:jc w:val="left"/>
        <w:rPr/>
      </w:pPr>
      <w:r>
        <w:rPr>
          <w:b/>
          <w:bCs/>
          <w:i w:val="false"/>
          <w:sz w:val="20"/>
        </w:rPr>
        <w:t>ABOUT YOURSELF</w:t>
      </w: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2"/>
        <w:gridCol w:w="542"/>
        <w:gridCol w:w="178"/>
        <w:gridCol w:w="632"/>
        <w:gridCol w:w="634"/>
        <w:gridCol w:w="626"/>
        <w:gridCol w:w="348"/>
        <w:gridCol w:w="24"/>
        <w:gridCol w:w="800"/>
        <w:gridCol w:w="88"/>
        <w:gridCol w:w="1430"/>
        <w:gridCol w:w="104"/>
        <w:gridCol w:w="616"/>
        <w:gridCol w:w="284"/>
        <w:gridCol w:w="90"/>
        <w:gridCol w:w="630"/>
        <w:gridCol w:w="76"/>
        <w:gridCol w:w="720"/>
        <w:gridCol w:w="1006"/>
      </w:tblGrid>
      <w:tr>
        <w:trPr>
          <w:trHeight w:val="200" w:hRule="atLeast"/>
        </w:trPr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ersonal Information: Mr./Ms./Dr./Prof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irst Name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ddle Nam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ast Name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Gender (Tick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l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emale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ationality  (Tick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dian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 of Birth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nth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Year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19_______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4"/>
        <w:gridCol w:w="718"/>
        <w:gridCol w:w="480"/>
        <w:gridCol w:w="1244"/>
        <w:gridCol w:w="1245"/>
        <w:gridCol w:w="1244"/>
        <w:gridCol w:w="649"/>
        <w:gridCol w:w="1624"/>
        <w:gridCol w:w="1082"/>
      </w:tblGrid>
      <w:tr>
        <w:trPr>
          <w:trHeight w:val="200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hone no.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D Cod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ffi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sidenc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P no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bile no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ax No.</w:t>
            </w:r>
          </w:p>
        </w:tc>
      </w:tr>
      <w:tr>
        <w:trPr>
          <w:trHeight w:val="36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-mai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in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lternate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ermanent Address </w:t>
            </w:r>
          </w:p>
          <w:p>
            <w:pPr>
              <w:pStyle w:val="Normal"/>
              <w:rPr>
                <w:rFonts w:eastAsia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/>
                <w:b/>
                <w:bCs/>
                <w:sz w:val="16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ddress for Correspondence (if different)</w:t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use name / H.no.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House name / H.no.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Village/ Street       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Village/ Street     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.O / Block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.O / Block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District/City          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District/City         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ate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at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IN/Postal Code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IN/Postal Cod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84"/>
        <w:gridCol w:w="172"/>
        <w:gridCol w:w="544"/>
        <w:gridCol w:w="900"/>
        <w:gridCol w:w="900"/>
        <w:gridCol w:w="900"/>
        <w:gridCol w:w="180"/>
        <w:gridCol w:w="720"/>
        <w:gridCol w:w="540"/>
        <w:gridCol w:w="902"/>
        <w:gridCol w:w="180"/>
        <w:gridCol w:w="1080"/>
        <w:gridCol w:w="55"/>
        <w:gridCol w:w="845"/>
        <w:gridCol w:w="180"/>
        <w:gridCol w:w="1082"/>
      </w:tblGrid>
      <w:tr>
        <w:trPr>
          <w:trHeight w:val="360" w:hRule="atLeast"/>
        </w:trPr>
        <w:tc>
          <w:tcPr>
            <w:tcW w:w="10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mployment status (Tick)</w:t>
            </w:r>
          </w:p>
        </w:tc>
      </w:tr>
      <w:tr>
        <w:trPr>
          <w:trHeight w:val="2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mploye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nemploy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lf employ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udying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tir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rganisation type (Tick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rtnership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prietorsh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orporate sector (Private/Public/MNC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O/CBO/Union/Association/Cooperativ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cademic/Research Institu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vt./Local Body/Autonomou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esignation: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yment Term (Tick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npaid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80"/>
        <w:gridCol w:w="722"/>
        <w:gridCol w:w="900"/>
        <w:gridCol w:w="4"/>
        <w:gridCol w:w="356"/>
        <w:gridCol w:w="362"/>
        <w:gridCol w:w="716"/>
        <w:gridCol w:w="184"/>
        <w:gridCol w:w="540"/>
        <w:gridCol w:w="536"/>
        <w:gridCol w:w="184"/>
        <w:gridCol w:w="813"/>
        <w:gridCol w:w="269"/>
        <w:gridCol w:w="900"/>
        <w:gridCol w:w="360"/>
        <w:gridCol w:w="316"/>
        <w:gridCol w:w="44"/>
        <w:gridCol w:w="720"/>
        <w:gridCol w:w="1082"/>
      </w:tblGrid>
      <w:tr>
        <w:trPr>
          <w:trHeight w:val="20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ducation (Tick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llitera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ter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Fiel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General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griculture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llied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late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evel (Tick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ima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ddl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c/Matri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S/In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TI/Diplo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raduatio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hD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jor Honours/Awards received (if any)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st organisations worked in (if any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gnature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BodyText2"/>
        <w:spacing w:before="240" w:after="0"/>
        <w:ind w:left="-720" w:hanging="0"/>
        <w:jc w:val="left"/>
        <w:rPr/>
      </w:pPr>
      <w:r>
        <w:rPr/>
        <w:t>Please fill the form in details as much as possibl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720"/>
        <w:gridCol w:w="2700"/>
        <w:gridCol w:w="720"/>
        <w:gridCol w:w="2520"/>
        <w:gridCol w:w="180"/>
        <w:gridCol w:w="540"/>
      </w:tblGrid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GRI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R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RKET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Tick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ere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e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nor mill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put Sa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t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ul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utput Sa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oi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il se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ural Market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alisation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ib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lobal Busines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ugar cr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-Commerc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NIMAL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arco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ocial Market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oots, tubers &amp; st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rvices Market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P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orage cr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 (specify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utr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odder cr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ise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reen &amp; leaf man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alisation (specify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eget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cro-level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low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CESS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ick</w:t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ru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l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</w:rPr>
            </w:pPr>
            <w:r>
              <w:rPr>
                <w:bCs/>
              </w:rPr>
              <w:t>BREE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lantation cr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ne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a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ices &amp; condi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ushro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uffa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dicinal pl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l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romatic pl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ultry &amp; other bird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he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iofuel pla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o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eath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ultry &amp; other bi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alisation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ott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 fibr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OREST &amp; ENVIRO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i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a &amp; coffe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orestry (gener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ubbe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grofore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ugar &amp; related produc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nvironmental sciences (gener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ruit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IELD OF 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T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atural resource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egetabl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gri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rganic far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lling technolog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eterin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ermi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ood process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i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rop divers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ood &amp; bambo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ish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ecision far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ic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ore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tegrated farm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dicinal &amp; Aromati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oil &amp; water conser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 (specify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llution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alisation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ffluent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alisation (specify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ic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tructions for filling the form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ck the area of expertis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ck the subject of work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ecify specialisatio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ck as many areas as applicable. Why- because detailed specification would help the farmer in finding out the right expert.</w:t>
            </w:r>
          </w:p>
          <w:p>
            <w:pPr>
              <w:pStyle w:val="Normal"/>
              <w:rPr>
                <w:b/>
                <w:b/>
                <w:bCs/>
                <w:sz w:val="16"/>
                <w:highlight w:val="lightGray"/>
              </w:rPr>
            </w:pPr>
            <w:r>
              <w:rPr>
                <w:b/>
                <w:bCs/>
                <w:sz w:val="16"/>
                <w:highlight w:val="lightGray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Eg. If you are an expert in rice entomology tick 'Protection'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Then specify in micro-level 'Entomology'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For rice tick under the crops 'Cereals'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Specify Rice in micro-level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Eg. If you are an expert of plant genetics tick 'Genetics'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Then specify the crop in 'Crops'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Eg. If you are an agronomist tick 'Agriculture' and specify Agronomy. For agriculture graduate tick 'General' under Agricultu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Eg. If you are GIS/Remote Sensing specialist go for Physics/Meteorology and then go to specialisation.</w:t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gri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UPPORT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ick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Veterin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i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ree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ish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io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ore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enetic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io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cro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alisation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o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ot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i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hemis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gricul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teor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i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atis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ner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st harv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iophys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rrigation &amp; drain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ioinformat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ydr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digenous tech. know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alisation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ecialisation (specify bel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673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*Any specialisation that you are unable to locate please fill here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 xml:space="preserve">ISAP Individual Membership Form for Resource Person in Agriculture &amp; Agribusiness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10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Times New Roman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Times New Roman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Times New Roman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BodyText2">
    <w:name w:val="Body Text 2"/>
    <w:basedOn w:val="Normal"/>
    <w:qFormat/>
    <w:pPr>
      <w:jc w:val="righ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TextBodyIndent">
    <w:name w:val="Body Text Indent"/>
    <w:basedOn w:val="Normal"/>
    <w:pPr>
      <w:ind w:left="-720" w:hanging="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sap@vsnl.net" TargetMode="External"/><Relationship Id="rId5" Type="http://schemas.openxmlformats.org/officeDocument/2006/relationships/hyperlink" Target="http://www.isapindia.org/" TargetMode="External"/><Relationship Id="rId6" Type="http://schemas.openxmlformats.org/officeDocument/2006/relationships/hyperlink" Target="mailto:isap@vsnl.net" TargetMode="External"/><Relationship Id="rId7" Type="http://schemas.openxmlformats.org/officeDocument/2006/relationships/hyperlink" Target="mailto:isap@vsnl.net" TargetMode="External"/><Relationship Id="rId8" Type="http://schemas.openxmlformats.org/officeDocument/2006/relationships/hyperlink" Target="http://www.isapindia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4:00Z</dcterms:created>
  <dc:creator>Babita</dc:creator>
  <dc:description/>
  <dc:language>en-US</dc:language>
  <cp:lastModifiedBy>Server</cp:lastModifiedBy>
  <cp:lastPrinted>2004-10-30T14:40:00Z</cp:lastPrinted>
  <dcterms:modified xsi:type="dcterms:W3CDTF">2004-11-16T11:04:00Z</dcterms:modified>
  <cp:revision>2</cp:revision>
  <dc:subject/>
  <dc:title>I</dc:title>
</cp:coreProperties>
</file>