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2994117 (D), 41730573/74 Ext. 209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  :  Request for Stall Booking in Farmers’ Capacity Building Workshop -2007, Mandi, H.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  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9:00Z</dcterms:created>
  <dc:creator>alam</dc:creator>
  <dc:description/>
  <dc:language>en-US</dc:language>
  <cp:lastModifiedBy>mamta</cp:lastModifiedBy>
  <cp:lastPrinted>2006-02-02T00:08:00Z</cp:lastPrinted>
  <dcterms:modified xsi:type="dcterms:W3CDTF">2007-05-09T10:19:00Z</dcterms:modified>
  <cp:revision>28</cp:revision>
  <dc:subject/>
  <dc:title>PROFORMA FOR STALL BOOKING</dc:title>
</cp:coreProperties>
</file>