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s. Mamta Srivastava, National Coordinator ISAP, N.D. addressing the </w:t>
      </w:r>
    </w:p>
    <w:p>
      <w:pPr>
        <w:pStyle w:val="TextBodyIndent"/>
        <w:rPr/>
      </w:pPr>
      <w:r>
        <w:rPr>
          <w:b/>
          <w:bCs/>
        </w:rPr>
        <w:t>mass gathering about ISAP extension services at village level at Farmer Awareness Campaign, Azamgarh.</w:t>
      </w:r>
      <w:r>
        <w:rPr/>
        <w:t xml:space="preserve">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/>
        <w:object w:dxaOrig="7604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pt;height:215.15pt" filled="f" o:ole="">
            <v:imagedata r:id="rId3" o:title=""/>
          </v:shape>
          <o:OLEObject Type="Embed" ProgID="" ShapeID="ole_rId2" DrawAspect="Content" ObjectID="_1592856523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5485130" cy="249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491920"/>
                          <a:chOff x="0" y="0"/>
                          <a:chExt cx="5484960" cy="249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2480" y="0"/>
                            <a:ext cx="274248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5328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431.9pt;height:196.2pt" coordorigin="360,16" coordsize="8638,3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9;top:16;width:4318;height:39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;width:4335;height:3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1:00Z</dcterms:created>
  <dc:creator>ISAP-21</dc:creator>
  <dc:description/>
  <dc:language>en-US</dc:language>
  <cp:lastModifiedBy>Babita</cp:lastModifiedBy>
  <dcterms:modified xsi:type="dcterms:W3CDTF">2006-09-26T06:22:00Z</dcterms:modified>
  <cp:revision>3</cp:revision>
  <dc:subject/>
  <dc:title> </dc:title>
</cp:coreProperties>
</file>