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2994117 (D), 41730573/74 Ext. 209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  :  Request for Stall Booking in Farmers’ Awareness  Campaign-2007,Gumla, Jharkh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3:00Z</dcterms:created>
  <dc:creator>ISAP-25</dc:creator>
  <dc:description/>
  <dc:language>en-US</dc:language>
  <cp:lastModifiedBy>ISAP-25</cp:lastModifiedBy>
  <dcterms:modified xsi:type="dcterms:W3CDTF">2007-06-11T05:55:00Z</dcterms:modified>
  <cp:revision>1</cp:revision>
  <dc:subject/>
  <dc:title>INDIAN SOCIETY OF AGRIBUSINESS PROFESSIONAL</dc:title>
</cp:coreProperties>
</file>