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RI. CLINIC AND AGRI. BUSINESS CENTRE SCHE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AN SOCIETY OF AGRIBUSINESS PROFESSIONALS</w:t>
      </w:r>
    </w:p>
    <w:p>
      <w:pPr>
        <w:pStyle w:val="Heading1"/>
        <w:rPr/>
      </w:pPr>
      <w:r>
        <w:rPr/>
        <w:t>SHIMLA, HIMACHAL PRADES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ANDIDATE</w:t>
        <w:tab/>
        <w:t>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>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 SERIAL NO.</w:t>
        <w:tab/>
        <w:t>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ADDRESS</w:t>
        <w:tab/>
        <w:tab/>
        <w:t>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</w:t>
        <w:tab/>
        <w:tab/>
        <w:tab/>
        <w:t>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O.: Phone no</w:t>
        <w:tab/>
        <w:t>:________________________Mobile No.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id</w:t>
        <w:tab/>
        <w:tab/>
        <w:tab/>
        <w:t>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QUALIFICATION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SPECIALIZATION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TERESTED IN UNDERGOING AGRI. BUSINESS AND AGRI. CLINIC TRAINING BEC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 BANK IN YOUR 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ED AGRI. ENTERPRISE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TextBody"/>
        <w:jc w:val="left"/>
        <w:rPr/>
      </w:pPr>
      <w:r>
        <w:rPr/>
        <w:t>PROJECTS: Kindly tick any two-areas/ projects of your choi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il and water quality cum inputs testing laboratories (with Atomic Absorption Spectrophotometer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st surveillance, diagnostic and control servic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intenance, repairs and custom hiring of agricultural implements and machinery including micro irrigation systems (sprinkler and drip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ri Service Centers including the three activities mentioned above (Group Activit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ed Processing Uni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-propagation through Plant Tissue Culture Labs and Hardening Uni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ing up of Vermiculture units, production of bio-fertilizers, bio-pesticides bio-control ag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ing up of Apiaries (bee-keeping) and honey &amp; bee products’ processing uni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ision of Extension Consultancy Servic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tcheries and production of fish finger-lings for aquacultu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ision of livestock health cover, setting up veterinary dispensaries &amp; services including frozen semen banks and liquid nitrogen supp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ing up of Information Technology Kiosks in rural areas for access to various agriculture related porta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ed Processing and testing uni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ue Addition Cent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ing up of Cool Chain from the farm level onwards (Group Activit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 Harvest Management Centres for sorting, grading, standardization, storage and packagi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ing up of Metallic/Non-Metallic Store Structures (Group Activit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tail marketing outlets for processed agri-produc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ural marketing dealership of farm inputs and outpu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net Kiosk and other IT enabled servic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y Other (Please specify)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Signature of the Candidate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CODE NO: HP- </w:t>
      </w:r>
    </w:p>
    <w:p>
      <w:pPr>
        <w:pStyle w:val="Heading"/>
        <w:rPr/>
      </w:pPr>
      <w:r>
        <w:rPr/>
        <w:t xml:space="preserve">NAME: </w:t>
      </w:r>
    </w:p>
    <w:p>
      <w:pPr>
        <w:pStyle w:val="Heading"/>
        <w:rPr/>
      </w:pPr>
      <w:r>
        <w:rPr/>
        <w:t>Entrepreneurial self-assessment for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Kindly write “Y </w:t>
      </w:r>
      <w:r>
        <w:rPr/>
        <w:t>for</w:t>
      </w:r>
      <w:r>
        <w:rPr>
          <w:b w:val="false"/>
          <w:bCs w:val="false"/>
        </w:rPr>
        <w:t xml:space="preserve"> Yes” or “N </w:t>
      </w:r>
      <w:r>
        <w:rPr/>
        <w:t>for</w:t>
      </w:r>
      <w:r>
        <w:rPr>
          <w:b w:val="false"/>
          <w:bCs w:val="false"/>
        </w:rPr>
        <w:t xml:space="preserve"> No”.  Please answer each question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732" w:leader="none"/>
          <w:tab w:val="left" w:pos="879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prepared to sacrifice certain elements of your family life and take a cut in pay to succeed in busines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Once you've decided to do something, are you the type of individual that lets nothing stop you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When you begin a task, do you set clear goals and objectives for yourself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When a group is faced with a stalemate or is not making any progress, are you usually the one who resolves the situation and gets the ball rolling agai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o you often seek the advice of people who are older, or have more experience than you d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  <w:tab w:val="left" w:pos="8790" w:leader="none"/>
        </w:tabs>
        <w:spacing w:lineRule="auto" w:line="360"/>
        <w:jc w:val="both"/>
        <w:rPr/>
      </w:pPr>
      <w:r>
        <w:rPr/>
        <w:t>Can you evaluate the quality of your own wor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Are you a good los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After a severe setback, are you able to pick up the pieces and start over agai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o you like being in charge of other peopl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o you enjoy working on projects that will take 5-10 years to successfully achiev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Have you ever participated in the setting up of entities such as cooperatives, community organizations, fund-raising projects, etc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id your parents or grandparents ever own their own busines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When you think about the future, do you see yourself at the head of your own compan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o you make suggestions to your colleagues about how things might be improv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Are you usually able to come up with more than one way to solve a proble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Are you between 25 and 40 years of ag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3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o you worry about what others think of you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3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o you take risks just for the thrill of i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3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Are you comfortable delegating tasks and responsibiliti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3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Have you ever helped a family member start a busines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3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o you believe in organizing your tasks before getting start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3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Are you often sic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o you enjoy doing something just to prove that you ca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Have you ever been fired from a job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o you find yourself constantly thinking of new project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o you prefer letting a friend decide your social activiti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Were you a very good stud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Were you part of a group in high schoo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id you participate in school activities or sport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o you like to take care of detail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o you deliberately seek out a confrontation to get the results that you wa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/>
      </w:pPr>
      <w:r>
        <w:rPr/>
        <w:t>Are you the oldest child in your famil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Were you expected to do odd jobs around the house before you were 10 years of ag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Can you concentrate on one subject for extended periods of tim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oes personal satisfaction mean more to you than having significant amounts of available mone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o you try to find the positive aspects of a bad situa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o you blame others when something goes wro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o you enjoy tackling a task without knowing all the potential problem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o you persist even when others tell you something can't be don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Are you likely to work long hours to reach a goa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o you enjoy being able to make your own decisions on the job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Can you accept failure without admitting defea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o you have a savings account and other asset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o you strive to learn from past mistak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Are you more people-oriented than goal-orient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o you prefer to make decisions on your ow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o your conversations discuss people more than they do events or idea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Do you feel good about yourself in spite of being the object of criticis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Are you good at managing your tim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22" w:leader="none"/>
          <w:tab w:val="left" w:pos="879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>Growing up, did you ever have your own paper route or work a job involving regular hours and a tight schedule?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02:00Z</dcterms:created>
  <dc:creator>abc</dc:creator>
  <dc:description/>
  <dc:language>en-US</dc:language>
  <cp:lastModifiedBy>abc</cp:lastModifiedBy>
  <dcterms:modified xsi:type="dcterms:W3CDTF">2006-02-27T07:37:00Z</dcterms:modified>
  <cp:revision>29</cp:revision>
  <dc:subject/>
  <dc:title/>
</cp:coreProperties>
</file>